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576-1801/2025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31 июля 2025 года               </w:t>
        <w:tab/>
        <w:t xml:space="preserve">                             </w:t>
        <w:tab/>
        <w:t xml:space="preserve">                 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 19.4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06.05.2025 в 14:31 Мисан А.А., являясь </w:t>
      </w:r>
      <w:r>
        <w:rPr>
          <w:iCs/>
        </w:rPr>
        <w:t>директором ООО «Регионнефтетрансэкология», исполняя свои обязанности по адресу: ул. Солнечная, зд. 21/2, пом. 16, в г. Лангепасе, оказал неповиновение законному требованию должностного лица МИФНС России № 11 по ХМАО-Югре, осуществляющего государственный надзор (контроль), а именно не явился в указанный налоговый орган для участия в рабочем совещании по вопросу ведения хозяйственной деятельности ООО «Регионнефтетрансэкология».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sz w:val="24"/>
          <w:szCs w:val="24"/>
        </w:rPr>
        <w:t>Мисан А.А.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в судебное заседание не явился, извещен повесткой, направленной на адрес его регистрации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исследования материалов дела установлено следующее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19</w:t>
        </w:r>
      </w:hyperlink>
      <w:r>
        <w:rPr/>
        <w:t xml:space="preserve"> Налогового кодекса Российской Федерации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В соответствии с подпунктом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Согласно подпунктам 7 и 9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, нести иные обязанности, предусмотренные законодательством о налогах и сборах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, 21.04.2025 должностным лицом </w:t>
      </w:r>
      <w:r>
        <w:rPr>
          <w:iCs/>
        </w:rPr>
        <w:t>МИФНС России № 11 по ХМАО-Югре</w:t>
      </w:r>
      <w:r>
        <w:rPr/>
        <w:t xml:space="preserve"> составлено уведомление № 1187 о вызове представителя </w:t>
      </w:r>
      <w:r>
        <w:rPr>
          <w:iCs/>
        </w:rPr>
        <w:t>ООО «Регионнефтетрансэкология» к 14:30 06.05.2025</w:t>
      </w:r>
      <w:r>
        <w:rPr/>
        <w:t xml:space="preserve"> в эту межрайонную налоговую инспекцию для дачи пояснений о несоблюдении исполнения законодательства о налогах и сборах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Указанное уведомление принято 21.04.2025, что подтверждено квитанцией о приеме электронного документа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Однако 06.05.2025 в назначенное время уполномоченный представитель </w:t>
      </w:r>
      <w:r>
        <w:rPr>
          <w:iCs/>
        </w:rPr>
        <w:t xml:space="preserve">ООО «Регионнефтетрансэкология» либо сам Мисан А.А. в налоговый орган </w:t>
      </w:r>
      <w:r>
        <w:rPr/>
        <w:t>не явились, документов, подтверждающих уважительность причины своей неявки, не представили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Ответственное должностное положение и полномочия</w:t>
      </w:r>
      <w:r>
        <w:rPr>
          <w:iCs/>
        </w:rPr>
        <w:t xml:space="preserve"> Мисан А.А.</w:t>
      </w:r>
      <w:r>
        <w:rPr/>
        <w:t xml:space="preserve"> в </w:t>
      </w:r>
      <w:r>
        <w:rPr>
          <w:iCs/>
        </w:rPr>
        <w:t xml:space="preserve">ООО «Регионнефтетрансэкология» подтверждены выпиской из ЕГРЮЛ на указанное хозяйственное общество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Исследованная совокупность доказательств, отвечающих требованиям ст. 26.2 КоАП РФ, свидетельствует о том, что директор </w:t>
      </w:r>
      <w:r>
        <w:rPr>
          <w:iCs/>
        </w:rPr>
        <w:t xml:space="preserve">ООО «Регионнефтетрансэкология» Мисан А.А. </w:t>
      </w:r>
      <w:r>
        <w:rPr/>
        <w:t xml:space="preserve">оказал неповиновение законному требованию заместителя начальника Межрайонной ИФНС России № 11 по ХМАО-Югре, осуществляющего государственный надзор (контроль)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</w:t>
      </w:r>
      <w:r>
        <w:rPr/>
        <w:t xml:space="preserve">В установленных обстоятельствах мировой судья приходит к выводу о том, что вина руководителя </w:t>
      </w:r>
      <w:r>
        <w:rPr>
          <w:iCs/>
        </w:rPr>
        <w:t>ООО «Регионнефтетрансэкология» Мисан А.А.</w:t>
      </w:r>
      <w:r>
        <w:rPr/>
        <w:t xml:space="preserve"> установлена, в его бездействии содержится состав административного правонарушения, предусмотренного ч. 1 ст. 19.4 КоАП РФ -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Мисаном А.А. совершено административное правонарушение против порядка управления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вторное совершение однородного административного правонарушения, признается обстоятельством, отягчающим административную ответственность. 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 учетом характера совершенного правонарушения, его обстоятельств, личности нарушителя, в целях исправления виновного и предупреждения совершения новых правонарушений, мировой судья полаг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положениями части 1 статьи 29.10 КоАП РФ, 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           </w:t>
      </w:r>
      <w:r>
        <w:rPr>
          <w:i w:val="false"/>
          <w:color w:val="000000"/>
          <w:spacing w:val="-4"/>
          <w:sz w:val="24"/>
          <w:szCs w:val="24"/>
        </w:rPr>
        <w:t xml:space="preserve">должностное лицо - директора </w:t>
      </w:r>
      <w:r>
        <w:rPr>
          <w:i w:val="false"/>
          <w:sz w:val="24"/>
          <w:szCs w:val="24"/>
        </w:rPr>
        <w:t>ООО «Регионнефтетрансэкология»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исана Артема Андрее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19.4 КоАП РФ, по которой назначить наказание в виде административного штрафа в размере 2500 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5762519146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Style18"/>
        <w:spacing w:lineRule="atLeast" w:line="288" w:before="0" w:after="0"/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                      В.С. Дорошенко</w:t>
      </w:r>
      <w:r>
        <w:rPr/>
        <w:t xml:space="preserve"> </w:t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65&amp;dst=3845&amp;field=134&amp;date=30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